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Denumirea solicitantului/</w:t>
        <w:tab/>
        <w:tab/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Anexa nr. 2.a  la Cererea de finanțare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Nr. înregistrare ….../ …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"/>
        </w:rPr>
        <w:t>Buget proiect/ program/ acțiune cultura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/>
        </w:rPr>
        <w:t>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"/>
        </w:rPr>
        <w:t>Denumirea proiectului/ programului/ acțiunii culturale:……………………………………………</w:t>
        <w:tab/>
        <w:tab/>
        <w:tab/>
        <w:t xml:space="preserve">                                                                                                                         </w:t>
      </w:r>
      <w:r>
        <w:rPr/>
        <w:t xml:space="preserve">                      - Lei -</w:t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5"/>
        <w:gridCol w:w="1545"/>
        <w:gridCol w:w="1854"/>
        <w:gridCol w:w="2074"/>
      </w:tblGrid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>Nr. crt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>Denumire indicato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GENER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PROIECT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ACȚIU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"/>
              </w:rPr>
              <w:t>CULTURAL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o-RO"/>
              </w:rPr>
              <w:t>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Contribuția propr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a beneficiarulu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en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en"/>
              </w:rPr>
              <w:t>Contribuția solicita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ro-RO"/>
              </w:rPr>
              <w:t>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en"/>
              </w:rPr>
              <w:t>finanțatorului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3= (4+5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e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>I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>VENITURI – TOTAL, din care: ( 1.+2.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2" w:hanging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>CONTRIBUȚIA BENEFICIARULUI (a+b+c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"/>
              </w:rPr>
              <w:t>a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>Contribuție propri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"/>
              </w:rPr>
              <w:t>b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"/>
              </w:rPr>
              <w:t>Donații și sponsoriz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>ă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"/>
              </w:rPr>
              <w:t>c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"/>
              </w:rPr>
              <w:t>Alte surs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>FINANȚARE NERAMBURSABI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o-RO"/>
              </w:rPr>
              <w:t>Ă DIN BUGETUL AUTORITĂȚII FINANȚATOA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>I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18"/>
                <w:szCs w:val="18"/>
                <w:lang w:val="en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>CHELTUIELI – TOTAL, din care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Cheltuieli de realizare a acțiunii/proiectului/programului cultural, precum costuri materiale și servicii, costuri de producție, închirieri de spații și aparatu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ă, onorarii, prestări servicii, premii și alte asemenea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Achiziționarea de do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ări necesare derulării programului sau proiectului cultural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en"/>
              </w:rPr>
              <w:t>(în limita unui procent de 20% din totalul finanț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ro-RO"/>
              </w:rPr>
              <w:t>ării nerambursabile acordate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Cheltuieli ocazionate de cazarea și transportul intern și internațional ale participanților/ invitaților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Alte cheltuieli specifice, precum realizarea de studii și cercetari, consultan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ă de specialitate, tipărituri, seminarii, conferințe, ateliere de lucru, acțiuni promoționale și de publicitate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  <w:lang w:val="en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  <w:lang w:val="en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Cheltuieli de m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ă ale participanților și/sau invitaților, în limita maximă aprobată, potrivit prevederilor legale, pentru invitații secretarilor generali ai ministerelor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"/>
              </w:rPr>
              <w:t>+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Cheltuieli de personal și cheltuieli administrative, aferente perioadei de realizare a acțiunii/proiectului/programului cultural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en"/>
              </w:rPr>
              <w:t xml:space="preserve">(în limita unui procent de 20%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  <w:lang w:val="en"/>
              </w:rPr>
              <w:t>cumulat lit.e) +lit. g)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en"/>
              </w:rPr>
              <w:t>din totalul finanț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ro-RO"/>
              </w:rPr>
              <w:t>ării nerambursabile acordate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"/>
              </w:rPr>
              <w:t>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Diur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ă pentru participanți, în aceleași condiții precum cele stabilite pentru salariații instituțiilor public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acorda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ă în situaț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  <w:lang w:val="ro-RO"/>
              </w:rPr>
              <w:t>în care nu se asigură cheltuieli prevăzute la lit. e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"/>
        </w:rPr>
        <w:t>Not</w:t>
      </w:r>
      <w:r>
        <w:rPr>
          <w:rFonts w:cs="Times New Roman" w:ascii="Times New Roman" w:hAnsi="Times New Roman"/>
          <w:color w:val="000000"/>
          <w:sz w:val="18"/>
          <w:szCs w:val="18"/>
          <w:lang w:val="ro-RO"/>
        </w:rPr>
        <w:t xml:space="preserve">ă: Conform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o-RO"/>
        </w:rPr>
        <w:t>HCJ nr. ......./ ........2020</w:t>
      </w:r>
      <w:r>
        <w:rPr>
          <w:rFonts w:cs="Times New Roman" w:ascii="Times New Roman" w:hAnsi="Times New Roman"/>
          <w:color w:val="000000"/>
          <w:sz w:val="18"/>
          <w:szCs w:val="18"/>
          <w:lang w:val="ro-RO"/>
        </w:rPr>
        <w:t xml:space="preserve"> privind aprobarea ”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ro-RO"/>
        </w:rPr>
        <w:t>Regulamentului de organizare și funcționare al activității comisiei de selecție a ofertelor culturale și al activității comisiei de soluționare a contestațiilor”</w:t>
      </w:r>
      <w:r>
        <w:rPr>
          <w:rFonts w:cs="Times New Roman" w:ascii="Times New Roman" w:hAnsi="Times New Roman"/>
          <w:color w:val="000000"/>
          <w:sz w:val="18"/>
          <w:szCs w:val="18"/>
          <w:lang w:val="ro-RO"/>
        </w:rPr>
        <w:t xml:space="preserve"> , pentru realizarea acțiunii culturale,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ro-RO"/>
        </w:rPr>
        <w:t>contribuția proprie a beneficiarului este de minim 50%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o-RO"/>
        </w:rPr>
        <w:t>din finanțarea proiectulu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Nume/ Prenume, Funcția, Sem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ătura,  Ștamp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52:00Z</dcterms:created>
  <dc:creator>Cami</dc:creator>
  <dc:description/>
  <dc:language>en-US</dc:language>
  <cp:lastModifiedBy>Cami</cp:lastModifiedBy>
  <dcterms:modified xsi:type="dcterms:W3CDTF">2020-02-26T11:54:00Z</dcterms:modified>
  <cp:revision>1</cp:revision>
  <dc:subject/>
  <dc:title/>
</cp:coreProperties>
</file>